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DESDE BRACUHY (ANGRA DOS REIS, LA VUELTA) – por Jorge Correa (XXIII)</w:t>
      </w:r>
    </w:p>
    <w:p>
      <w:pPr>
        <w:pStyle w:val="Normal"/>
        <w:jc w:val="both"/>
        <w:rPr>
          <w:lang w:val="es-AR"/>
        </w:rPr>
      </w:pPr>
      <w:r>
        <w:rPr>
          <w:lang w:val="es-AR"/>
        </w:rPr>
      </w:r>
    </w:p>
    <w:p>
      <w:pPr>
        <w:pStyle w:val="Normal"/>
        <w:jc w:val="both"/>
        <w:rPr>
          <w:lang w:val="es-AR"/>
        </w:rPr>
      </w:pPr>
      <w:r>
        <w:rPr>
          <w:lang w:val="es-AR"/>
        </w:rPr>
        <w:t>En los meses de julio y agosto, se estacionó sobre la región un centro de alta presión que afortunadamente se negaba a retirarse y rechazaba mar adentro a todo frente del sud que osaba asomarse mas al norte de Sta. Catarina.</w:t>
      </w:r>
    </w:p>
    <w:p>
      <w:pPr>
        <w:pStyle w:val="Normal"/>
        <w:jc w:val="both"/>
        <w:rPr>
          <w:lang w:val="es-AR"/>
        </w:rPr>
      </w:pPr>
      <w:r>
        <w:rPr>
          <w:lang w:val="es-AR"/>
        </w:rPr>
        <w:t>Pasaban los días y las semanas y se sucedían los amaneceres claros y los atardeceres rosas, la temperatura fluctuaba entre los 20/22 grados por la noche (lo suficientemente baja  como para dormir cómodos) y los 30/34 grados durante el día.</w:t>
      </w:r>
    </w:p>
    <w:p>
      <w:pPr>
        <w:pStyle w:val="Normal"/>
        <w:jc w:val="both"/>
        <w:rPr>
          <w:lang w:val="es-AR"/>
        </w:rPr>
      </w:pPr>
      <w:r>
        <w:rPr>
          <w:lang w:val="es-AR"/>
        </w:rPr>
        <w:t>Ahora (ya setiembre) que la primavera esta asomando al litoral carioca y las lluvias comenzaron a hacerse más frecuentes, adoptamos la siguiente metodología:  el primer y el segundo día de mal tiempo, lo bancamos a bordo y fondeados en donde nos encontramos en ese momento, al tercer día (si no mejora) rumbeamos para la marina de Bracuhy a satisfacer nuestros más bajos instintos, como por ejemplo, bañarnos con una buena ducha de agua caliente, enchufarnos a 110 volts y ver televisión, y usar agua a voluntad y sin racionarla.</w:t>
      </w:r>
    </w:p>
    <w:p>
      <w:pPr>
        <w:pStyle w:val="Normal"/>
        <w:jc w:val="both"/>
        <w:rPr>
          <w:lang w:val="es-AR"/>
        </w:rPr>
      </w:pPr>
      <w:r>
        <w:rPr>
          <w:lang w:val="es-AR"/>
        </w:rPr>
        <w:t>El lugar es reparado, lindo, los empleados y vecinos son simpáticos y hospitalarios, el precio (10 U$S diarios para un 30 pies como el nuestro) sin ser un regalo, hace que sea una buena alternativa para cuando el tiempo no ayuda.</w:t>
      </w:r>
    </w:p>
    <w:p>
      <w:pPr>
        <w:pStyle w:val="Normal"/>
        <w:jc w:val="both"/>
        <w:rPr>
          <w:lang w:val="es-AR"/>
        </w:rPr>
      </w:pPr>
      <w:r>
        <w:rPr>
          <w:lang w:val="es-AR"/>
        </w:rPr>
        <w:t>Aprovechamos también esos días para hacer un poco de provisiones, combustible, agua y levantar y contestar los mails de manera que cuando el sol dice presente salimos con el barco en condiciones de autoabastecerse por unos diez días aproximadamente.</w:t>
      </w:r>
    </w:p>
    <w:p>
      <w:pPr>
        <w:pStyle w:val="Normal"/>
        <w:jc w:val="both"/>
        <w:rPr>
          <w:lang w:val="es-AR"/>
        </w:rPr>
      </w:pPr>
      <w:r>
        <w:rPr>
          <w:lang w:val="es-AR"/>
        </w:rPr>
        <w:t>Desde que comenzamos a planear el viaje decidimos que nuestra filosofía sería el pasarla bien o por lo menos lo mejor que pudiésemos, esto significa que no nos privamos de nada al menos en el aspecto alimenticio.</w:t>
      </w:r>
    </w:p>
    <w:p>
      <w:pPr>
        <w:pStyle w:val="Normal"/>
        <w:jc w:val="both"/>
        <w:rPr>
          <w:lang w:val="es-AR"/>
        </w:rPr>
      </w:pPr>
      <w:r>
        <w:rPr>
          <w:lang w:val="es-AR"/>
        </w:rPr>
        <w:t>Maria del Mar toma leche chocolatada y gaseosas, come galletitas y golosinas de 1ra calidad, Maria del Carmen y yo tomamos cerveza, jugos y cada tanto un vinito y todos incluidas las gatas, comemos lo que nos gusta sin repetir el menú a lo largo de los siete días de la semana (por supuesto que de comer afuera, ni hablar). Por eso tomamos muy en serio esto del abastecimiento que para nosotros va mucho mas allá de un poco de leche, arroz y agua potable.</w:t>
      </w:r>
    </w:p>
    <w:p>
      <w:pPr>
        <w:pStyle w:val="Normal"/>
        <w:jc w:val="both"/>
        <w:rPr>
          <w:lang w:val="es-AR"/>
        </w:rPr>
      </w:pPr>
      <w:r>
        <w:rPr>
          <w:lang w:val="es-AR"/>
        </w:rPr>
        <w:t>Un día que hacíamos compras en el Pirata´s Mall nos encontramos con Gabriel  Buduba y Sra, quien con unos alumnos de su escuela de timoneles habían alquilado dos barcos y nos sumamos al grupo un par de días adoptando la metodología de navegación del charter, esto es, navegar de día en busca de una playa o ensenada de interés y luego elegir por la noche un fondeadero seguro donde valga la pena amanecer al otro día.</w:t>
      </w:r>
    </w:p>
    <w:p>
      <w:pPr>
        <w:pStyle w:val="Normal"/>
        <w:jc w:val="both"/>
        <w:rPr>
          <w:lang w:val="es-AR"/>
        </w:rPr>
      </w:pPr>
      <w:r>
        <w:rPr>
          <w:lang w:val="es-AR"/>
        </w:rPr>
        <w:t>Cuando Gabriel y su grupo volvieron a Buenos Aires continuamos la costumbre y alcanzamos nuestro récord de pasar 12 noches consecutivas en distintos lugares cada una de ellas.</w:t>
      </w:r>
    </w:p>
    <w:p>
      <w:pPr>
        <w:pStyle w:val="Normal"/>
        <w:jc w:val="both"/>
        <w:rPr>
          <w:lang w:val="es-AR"/>
        </w:rPr>
      </w:pPr>
      <w:r>
        <w:rPr>
          <w:lang w:val="es-AR"/>
        </w:rPr>
        <w:t>Como ven y según les conté en otros relatos, nada de lo que hacemos merece figurar en el Libro Guiness (lo aclaro para aquellos que no frecuentan los foros náuticos porque en estos días recibí un mail de un señor de apellido patricio manifestando su desagrado por la difusión que se da en los mismos a una travesía de tan poco valor deportivo...)  En realidad, lejos estoy de sentirme un emulo de Paul Cayard, y me considero mucho mas cerca de ser un ``patachero``que extendió sus fronteras un poco mas allá del Delta, Colonia, o Riachuelo...</w:t>
      </w:r>
    </w:p>
    <w:p>
      <w:pPr>
        <w:pStyle w:val="Normal"/>
        <w:jc w:val="both"/>
        <w:rPr>
          <w:lang w:val="es-AR"/>
        </w:rPr>
      </w:pPr>
      <w:r>
        <w:rPr>
          <w:lang w:val="es-AR"/>
        </w:rPr>
        <w:t>De hecho, estamos disfrutando tanto en esta segunda estadía en Angra que  ahora más que nunca tomaron fuerza dos sensaciones: una, la nostalgia de no tener cerca a nuestros amigos para compartir un poco de esta vida con ellos, y otra la conciencia de lo perecedero  de este estado ya que estamos volviendo...</w:t>
      </w:r>
    </w:p>
    <w:p>
      <w:pPr>
        <w:pStyle w:val="Normal"/>
        <w:jc w:val="both"/>
        <w:rPr>
          <w:lang w:val="es-AR"/>
        </w:rPr>
      </w:pPr>
      <w:r>
        <w:rPr>
          <w:lang w:val="es-AR"/>
        </w:rPr>
        <w:t>A pesar de ello, en una de nuestras incursiones en tierra firme nos enteramos vía mail que una tía abuela de Maria del Carmen que había cumplido 98 años en mayo pasado, por obra del destino no iba a esperar nuestro regreso...</w:t>
      </w:r>
    </w:p>
    <w:p>
      <w:pPr>
        <w:pStyle w:val="Normal"/>
        <w:jc w:val="both"/>
        <w:rPr>
          <w:lang w:val="es-AR"/>
        </w:rPr>
      </w:pPr>
      <w:r>
        <w:rPr>
          <w:lang w:val="es-AR"/>
        </w:rPr>
        <w:t>La angustia que nos invadió al tomar conciencia que no iba a haber un nuevo cumpleaños es otra muestra del precio que debemos pagar para llevar adelante este estilo de vida y de cómo la realidad nos cobra un alto arancel a cambio de sus servicios....</w:t>
      </w:r>
    </w:p>
    <w:p>
      <w:pPr>
        <w:pStyle w:val="Normal"/>
        <w:jc w:val="both"/>
        <w:rPr>
          <w:lang w:val="es-AR"/>
        </w:rPr>
      </w:pPr>
      <w:r>
        <w:rPr>
          <w:lang w:val="es-AR"/>
        </w:rPr>
        <w:t>Desgraciadamente, el recuerdo de la "Poro" quedará en nuestros corazones como unos de los momentos amargos del viaje...</w:t>
      </w:r>
    </w:p>
    <w:p>
      <w:pPr>
        <w:pStyle w:val="Normal"/>
        <w:jc w:val="both"/>
        <w:rPr>
          <w:lang w:val="es-AR"/>
        </w:rPr>
      </w:pPr>
      <w:r>
        <w:rPr>
          <w:lang w:val="es-AR"/>
        </w:rPr>
        <w:t>Hablando un poco de temas técnicos les cuento que el Tangaroa II cuenta con dos enrolladores en proa, en uno esta envergado un genoa 3 de paño grueso que se banca "todo" y en el de más a proa una vela de gran superficie, puño alto y confeccionada con tela de spinaker de 1,5 onzas de corte trirradial (algo así como una cruza de reacher y asimétrico) que nos preparo Marcelo de Foxtrot velas y que nos viene siendo de gran utilidad cuando Eolo trabaja a desgano.</w:t>
      </w:r>
    </w:p>
    <w:p>
      <w:pPr>
        <w:pStyle w:val="Normal"/>
        <w:jc w:val="both"/>
        <w:rPr>
          <w:lang w:val="es-AR"/>
        </w:rPr>
      </w:pPr>
      <w:r>
        <w:rPr>
          <w:lang w:val="es-AR"/>
        </w:rPr>
        <w:t>Esta última vela por carecer de protección U.V. tiene una funda que se iza con la  driza del spinaker.</w:t>
      </w:r>
    </w:p>
    <w:p>
      <w:pPr>
        <w:pStyle w:val="Normal"/>
        <w:jc w:val="both"/>
        <w:rPr>
          <w:lang w:val="es-AR"/>
        </w:rPr>
      </w:pPr>
      <w:r>
        <w:rPr>
          <w:lang w:val="es-AR"/>
        </w:rPr>
        <w:t>La driza se me escapo de las manos un día de viento y se soltó... había que subir al palo a pasar el cabo por el motón nuevamente. Por ese entonces, una tendinitis en mi brazo derecho (según mi mujer por intensa actividad "rascatoria" de mis partes pudendas) me imposibilitaba trepar aún con la ayuda de Maria del Carmen ya que el molinete del palo no tiene reducción, motivo que también me impedía subirla a ella.</w:t>
      </w:r>
    </w:p>
    <w:p>
      <w:pPr>
        <w:pStyle w:val="Normal"/>
        <w:jc w:val="both"/>
        <w:rPr>
          <w:lang w:val="es-AR"/>
        </w:rPr>
      </w:pPr>
      <w:r>
        <w:rPr>
          <w:lang w:val="es-AR"/>
        </w:rPr>
        <w:t>En uno de nuestros encuentros con Amyr Klink y su familia en Santos habíamos visto como el famoso navegante brasilero subía a sus hijas al tope del palo del Paratii y ante la demanda de Maria del Mar por imitarlos prometí que lo haríamos en la primera oportunidad en que se justificara... así que uniendo promesa con necesidad más el entusiasmo de nuestra hija, decidimos que fuese ella quien realizara la tarea.</w:t>
      </w:r>
    </w:p>
    <w:p>
      <w:pPr>
        <w:pStyle w:val="Normal"/>
        <w:jc w:val="both"/>
        <w:rPr>
          <w:lang w:val="es-AR"/>
        </w:rPr>
      </w:pPr>
      <w:r>
        <w:rPr>
          <w:lang w:val="es-AR"/>
        </w:rPr>
        <w:t>Le colocamos un arnés y la guindola, la amarramos a  las dos drizas restantes y con un cabo a modo de retenida para que no balanceara y para facilitar el descenso posterior, una pequeña práctica en cubierta y....allí fue...</w:t>
      </w:r>
    </w:p>
    <w:p>
      <w:pPr>
        <w:pStyle w:val="Normal"/>
        <w:jc w:val="both"/>
        <w:rPr>
          <w:lang w:val="es-AR"/>
        </w:rPr>
      </w:pPr>
      <w:r>
        <w:rPr>
          <w:lang w:val="es-AR"/>
        </w:rPr>
        <w:t>Dos intentos fueron necesarios para lograrlo, mientras tanto yo no podía ni mirar para arriba... concluida la maniobra, Maria del Mar orgullosa, recibió una paga equivalente a lo que hubiera cobrado cualquier empleado de la marina por hacer el mismo trabajo y a mi, me internaron unas horas en terapia intensiva por un cuadro de ``embolia aguda con baba paterna...``</w:t>
      </w:r>
    </w:p>
    <w:p>
      <w:pPr>
        <w:pStyle w:val="Normal"/>
        <w:jc w:val="both"/>
        <w:rPr>
          <w:lang w:val="es-AR"/>
        </w:rPr>
      </w:pPr>
      <w:r>
        <w:rPr>
          <w:lang w:val="es-AR"/>
        </w:rPr>
        <w:t>La mayor parte de los artículos escritos acerca de la bahía de Ilha Grande, hacen referencia a la usina atómica, y yo no voy a ser la excepción a la regla, aunque me voy a permitir dar `` una vuelta mas de tuerca ``al asunto....</w:t>
      </w:r>
    </w:p>
    <w:p>
      <w:pPr>
        <w:pStyle w:val="Normal"/>
        <w:jc w:val="both"/>
        <w:rPr>
          <w:lang w:val="es-AR"/>
        </w:rPr>
      </w:pPr>
      <w:r>
        <w:rPr>
          <w:lang w:val="es-AR"/>
        </w:rPr>
        <w:t>Existen en efecto, no una sino dos centrales nucleares (Angra 1 y Angra 2), instaladas al sur de Frade, sobre la costa en el continente, a pocos metros de la ruta BR101.</w:t>
      </w:r>
    </w:p>
    <w:p>
      <w:pPr>
        <w:pStyle w:val="Normal"/>
        <w:jc w:val="both"/>
        <w:rPr>
          <w:lang w:val="es-AR"/>
        </w:rPr>
      </w:pPr>
      <w:r>
        <w:rPr>
          <w:lang w:val="es-AR"/>
        </w:rPr>
        <w:t>De más está decir que no resulta agradable fondearse en la isla de Sandri (un lugar de una belleza fuera de lo común), y tener como paisaje la imagen del reactor a dos millas al NNE, menos agradable aún es ver en esa misma isla y en muchos rincones de la bahía, pequeñas instalaciones protegidas con un alambre tejido que albergan sensores de actividad radioactiva, o escuchar de boca de algunos navegantes locales que el agua de la ensenada de Piracuara de Fora, es más caliente en unos grados que lo habitual porque allí se descarga el agua que refrigera el reactor (en esa misma ensenada funciona una marina frecuentada por funcionarios y técnicos de las usinas).</w:t>
      </w:r>
    </w:p>
    <w:p>
      <w:pPr>
        <w:pStyle w:val="Normal"/>
        <w:jc w:val="both"/>
        <w:rPr>
          <w:lang w:val="es-AR"/>
        </w:rPr>
      </w:pPr>
      <w:r>
        <w:rPr>
          <w:lang w:val="es-AR"/>
        </w:rPr>
        <w:t>Pero (siempre hay un pero...) todo discurso ambientalista que se esgrima ante un poblador de la región, y en especial ante los de mas bajos recursos, choca con una realidad: En la usina trabajan técnicos e ingenieros europeos (especialmente Alemanes e Italianos) que viven aquí con sus familias. Para ellos y también para los funcionarios Brasileros se construyó un condominio (especie de barrio cerrado) que cuenta con un moderno hospital de mediana complejidad, y una escuela, ambos con un elevado nivel de eficiencia profesional y esmerada atención.</w:t>
      </w:r>
    </w:p>
    <w:p>
      <w:pPr>
        <w:pStyle w:val="Normal"/>
        <w:jc w:val="both"/>
        <w:rPr>
          <w:lang w:val="es-AR"/>
        </w:rPr>
      </w:pPr>
      <w:r>
        <w:rPr>
          <w:lang w:val="es-AR"/>
        </w:rPr>
        <w:t>Uno y otro, ofrecen sus servicios gratuitos a toda la población del área por lo que muchas familias Brasileras de escasos recursos, gozan de un nivel de asistencia en salud y educación con estándares mas altos que el común para la salud y la educación pública al que no hubieran accedido si la usina no existiera...</w:t>
      </w:r>
    </w:p>
    <w:p>
      <w:pPr>
        <w:pStyle w:val="Normal"/>
        <w:jc w:val="both"/>
        <w:rPr>
          <w:lang w:val="es-AR"/>
        </w:rPr>
      </w:pPr>
      <w:r>
        <w:rPr>
          <w:lang w:val="es-AR"/>
        </w:rPr>
        <w:t>En fin... toda moneda tiene dos caras... Un día mientras comíamos un pescadito en la isla de Sandri, un humilde pescador nos comentaba mientras nos mostraba el sensor de radioactividad: ``yo sé que un accidente nuclear dañaría mucha gente, pero no es algo común, y probablemente no ocurra nunca porque los controles son muy estrictos, por otro lado, si el hospital no existiera, mucha gente ya hubiese muerto incluso chicos, por falta de atención y de enfermedades comunes y corrientes...``</w:t>
      </w:r>
    </w:p>
    <w:p>
      <w:pPr>
        <w:pStyle w:val="Normal"/>
        <w:jc w:val="both"/>
        <w:rPr>
          <w:lang w:val="es-AR"/>
        </w:rPr>
      </w:pPr>
      <w:r>
        <w:rPr>
          <w:lang w:val="es-AR"/>
        </w:rPr>
        <w:t>Que tal...?   nuevamente, que cada uno saque sus conclusiones...</w:t>
      </w:r>
    </w:p>
    <w:p>
      <w:pPr>
        <w:pStyle w:val="Normal"/>
        <w:jc w:val="both"/>
        <w:rPr>
          <w:lang w:val="es-AR"/>
        </w:rPr>
      </w:pPr>
      <w:r>
        <w:rPr>
          <w:lang w:val="es-AR"/>
        </w:rPr>
        <w:t>La ultima semana de  Agosto nos encontramos con Ricardo Puente del ``Eclipse``, un Victory 34 del club Barrrancas, Ricardo me prestó unas revistas Timoneles (ya estamos extrañando las publicaciones náuticas Argentinas), y leyendo un reportaje a Pepe Frers me enteré que el ``Tiburón``, fue uno de los participantes de la primer regata a Mar del Plata, junto con el ``Fjord II`, el ``Ingrid``, y el `` Fram``.</w:t>
      </w:r>
    </w:p>
    <w:p>
      <w:pPr>
        <w:pStyle w:val="Normal"/>
        <w:jc w:val="both"/>
        <w:rPr>
          <w:lang w:val="es-AR"/>
        </w:rPr>
      </w:pPr>
      <w:r>
        <w:rPr>
          <w:lang w:val="es-AR"/>
        </w:rPr>
        <w:t>Como les contaba unos meses atrás, hemos tenido el honor de compartir más de una cena en la cabina del Tiburón con su capitán, Roberto Salas, decano de los navegantes Argentinos en Angra. Doce veces (en realidad once y media) este glorioso doble proa, vino y fue desde y hacia Mar del Plata, hasta que Roberto decidió quedarse a vivir en Bracuhy, él mismo nos contó que nuestro conocido ``Hormiga Negra`` navegó este barco, y que uno de sus dueños Carlos Ezcurra fue quien lo apodó de esa manera dato que corrobora Hernán Alvarez Forn, en la dedicatoria de  su `` Nauticomio``.</w:t>
      </w:r>
    </w:p>
    <w:p>
      <w:pPr>
        <w:pStyle w:val="Normal"/>
        <w:jc w:val="both"/>
        <w:rPr>
          <w:lang w:val="es-AR"/>
        </w:rPr>
      </w:pPr>
      <w:r>
        <w:rPr>
          <w:lang w:val="es-AR"/>
        </w:rPr>
        <w:t>Haber conocido al Tiburón, que sin duda ya forma parte de la historia de la náutica Argentina, y escuchar anécdotas de boca de su capitán es un pequeño ciclo de extensión cultural que suma a nuestro aprendizaje.</w:t>
      </w:r>
    </w:p>
    <w:p>
      <w:pPr>
        <w:pStyle w:val="Normal"/>
        <w:jc w:val="both"/>
        <w:rPr>
          <w:lang w:val="es-AR"/>
        </w:rPr>
      </w:pPr>
      <w:r>
        <w:rPr>
          <w:lang w:val="es-AR"/>
        </w:rPr>
        <w:t>Y hablando de aprendizaje (y como para ir terminando), en una comunicación telefónica con Charly, tío de Maria del Mar y actual capitán del Tangaroa uno, al enterarse de la subida al palo de su sobrina comentó: -``después de todo esto, vayan pensando como van a hacer para sentar a esta niña en un pupitre frente a un pizarrón el año que viene...``</w:t>
      </w:r>
    </w:p>
    <w:p>
      <w:pPr>
        <w:pStyle w:val="Normal"/>
        <w:jc w:val="both"/>
        <w:rPr>
          <w:lang w:val="es-AR"/>
        </w:rPr>
      </w:pPr>
      <w:r>
        <w:rPr>
          <w:lang w:val="es-AR"/>
        </w:rPr>
        <w:t>Seguramente no va a ser fácil para ella (tampoco para nosotros) retomar una vida ``común y corriente`` en una gran ciudad como Buenos Aires, pero creemos que la experiencia bien vale la pena el esfuerzo de readaptación.</w:t>
      </w:r>
    </w:p>
    <w:p>
      <w:pPr>
        <w:pStyle w:val="Normal"/>
        <w:jc w:val="both"/>
        <w:rPr>
          <w:lang w:val="es-AR"/>
        </w:rPr>
      </w:pPr>
      <w:r>
        <w:rPr>
          <w:lang w:val="es-AR"/>
        </w:rPr>
        <w:t>A esta altura de su vida  (en octubre cumple 6 años) Maria del Mar ha vivido mas de 4 años a bordo, ha concurrido dos años al jardín de infantes antes de zarpar, y al regresar contará con dos años viajando de puerto en puerto por el litoral sur Brasilero.</w:t>
      </w:r>
    </w:p>
    <w:p>
      <w:pPr>
        <w:pStyle w:val="Normal"/>
        <w:jc w:val="both"/>
        <w:rPr>
          <w:lang w:val="es-AR"/>
        </w:rPr>
      </w:pPr>
      <w:r>
        <w:rPr>
          <w:lang w:val="es-AR"/>
        </w:rPr>
        <w:t>Mas allá de las habilidades náuticas y marineras que incorporó, ha aprendido a hablar otro idioma con fluidez, conoció gente muy diferente a ella, frecuentó amigos infinitamente más pobres y otros infinitamente  más adinerados que ella, comió otro tipo de comidas,  escucha y canta otro tipo de música, conoció primero y aprendió a ignorar  después, diferencias de clase social, cultural, religión, y color de piel... en fin, un orgullo para sus padres... demasiado poco para el señor de apellido patricio...</w:t>
      </w:r>
    </w:p>
    <w:p>
      <w:pPr>
        <w:pStyle w:val="Normal"/>
        <w:jc w:val="both"/>
        <w:rPr>
          <w:lang w:val="es-AR"/>
        </w:rPr>
      </w:pPr>
      <w:r>
        <w:rPr>
          <w:lang w:val="es-AR"/>
        </w:rPr>
        <w:t>Hasta pronto.</w:t>
      </w:r>
    </w:p>
    <w:p>
      <w:pPr>
        <w:pStyle w:val="Normal"/>
        <w:jc w:val="both"/>
        <w:rPr>
          <w:lang w:val="es-AR"/>
        </w:rPr>
      </w:pPr>
      <w:r>
        <w:rPr>
          <w:lang w:val="es-AR"/>
        </w:rPr>
        <w:t>Jorge Correa, Maria del Carmen Baltar, Maria del Mar Correa, Pipa y Nene, El Tangaroa dos</w:t>
      </w:r>
    </w:p>
    <w:p>
      <w:pPr>
        <w:pStyle w:val="Normal"/>
        <w:rPr>
          <w:lang w:val="es-AR"/>
        </w:rPr>
      </w:pPr>
      <w:r>
        <w:rPr>
          <w:lang w:val="es-A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0:36:00Z</dcterms:created>
  <dc:creator>Alejandro de Montmollin</dc:creator>
  <dc:description/>
  <dc:language>en-US</dc:language>
  <cp:lastModifiedBy>Alejandro de Montmollin</cp:lastModifiedBy>
  <dcterms:modified xsi:type="dcterms:W3CDTF">2006-10-17T00:37:00Z</dcterms:modified>
  <cp:revision>1</cp:revision>
  <dc:subject/>
  <dc:title>DESDE BRACUHY (ANGRA DOS REIS, LA VUELTA) – por Jorge Correa (XXIII)</dc:title>
</cp:coreProperties>
</file>